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0-04/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О.Б.</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Рубина Ю.Д., Поспелова О.В., Никифорова А.В., Романова Н.Е., Павлухина А.А., Гординой М.К., Чебоненко Т.Н.,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2"/>
        </w:numPr>
        <w:tabs>
          <w:tab w:val="clear" w:pos="708"/>
          <w:tab w:val="left" w:pos="3828" w:leader="none"/>
        </w:tabs>
        <w:jc w:val="both"/>
        <w:rPr>
          <w:color w:val="000000"/>
        </w:rPr>
      </w:pPr>
      <w:r>
        <w:rPr>
          <w:color w:val="000000"/>
        </w:rPr>
        <w:t>представителя заявителя – Н.М.А., адвоката Т.О.Б.,</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3.2024 г. по жалобе доверителя Н.А.А. </w:t>
      </w:r>
      <w:r>
        <w:rPr>
          <w:sz w:val="24"/>
          <w:szCs w:val="24"/>
        </w:rPr>
        <w:t>в отношении адвоката</w:t>
      </w:r>
      <w:bookmarkStart w:id="0" w:name="_GoBack"/>
      <w:bookmarkEnd w:id="0"/>
      <w:r>
        <w:rPr>
          <w:sz w:val="24"/>
          <w:szCs w:val="24"/>
          <w:lang w:val="ru-RU"/>
        </w:rPr>
        <w:t xml:space="preserve"> Т.О.Б.</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 xml:space="preserve">19.02.2024 г. в АПМО поступила жалоба доверителя Н.А.А. в отношении адвоката Т.О.Б., в которой сообщается, что 14.11.2023 г. заявитель заключил с адвокатом соглашение на защиту по уголовному делу, адвокату выплачено вознаграждение в размере 60 000 рублей. Экземпляр соглашения адвокат заявителю не представил. </w:t>
      </w:r>
    </w:p>
    <w:p>
      <w:pPr>
        <w:pStyle w:val="Normal"/>
        <w:ind w:firstLine="708"/>
        <w:jc w:val="both"/>
        <w:rPr>
          <w:szCs w:val="24"/>
        </w:rPr>
      </w:pPr>
      <w:r>
        <w:rPr>
          <w:szCs w:val="24"/>
        </w:rPr>
        <w:t>15.11.2023 г. адвокат общался со следователем, без присутствия заявителя, после его пригласили в кабинет и сказали, что если он не признает вину, то будет избрана мера пресечения в виде заключения под стражу. Заявитель вину не признал, в перерывах между допросами адвокат выходил курить со следователем, и его позиция менялась кардинально: от полного непризнания вины до чистосердечного признания, хотя заявитель преступления не совершал. В итоге адвокат обманом уговорил доверителя признать вину и родителей заявителя возместить ущерб потерпевшим. При встрече с родителями адвокат звонил следователю и говорил, что финансовый вопрос с потерпевшей будет решен и после выхода из СИЗО на дополнительном допросе заявитель признает вину.</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ордер адвоката;</w:t>
      </w:r>
    </w:p>
    <w:p>
      <w:pPr>
        <w:pStyle w:val="Normal"/>
        <w:jc w:val="both"/>
        <w:rPr>
          <w:szCs w:val="24"/>
        </w:rPr>
      </w:pPr>
      <w:r>
        <w:rPr>
          <w:szCs w:val="24"/>
        </w:rPr>
        <w:t>- протокол задержания от 15.11.2023 г.;</w:t>
      </w:r>
    </w:p>
    <w:p>
      <w:pPr>
        <w:pStyle w:val="Normal"/>
        <w:jc w:val="both"/>
        <w:rPr>
          <w:szCs w:val="24"/>
        </w:rPr>
      </w:pPr>
      <w:r>
        <w:rPr>
          <w:szCs w:val="24"/>
        </w:rPr>
        <w:t>- уведомление от 15.11.2023 г.;</w:t>
      </w:r>
    </w:p>
    <w:p>
      <w:pPr>
        <w:pStyle w:val="Normal"/>
        <w:jc w:val="both"/>
        <w:rPr>
          <w:szCs w:val="24"/>
        </w:rPr>
      </w:pPr>
      <w:r>
        <w:rPr>
          <w:szCs w:val="24"/>
        </w:rPr>
        <w:t>- протокол допроса подозреваемого;</w:t>
      </w:r>
    </w:p>
    <w:p>
      <w:pPr>
        <w:pStyle w:val="Normal"/>
        <w:jc w:val="both"/>
        <w:rPr>
          <w:szCs w:val="24"/>
        </w:rPr>
      </w:pPr>
      <w:r>
        <w:rPr>
          <w:szCs w:val="24"/>
        </w:rPr>
        <w:t>- протокол допроса свидетеля;</w:t>
      </w:r>
    </w:p>
    <w:p>
      <w:pPr>
        <w:pStyle w:val="Normal"/>
        <w:jc w:val="both"/>
        <w:rPr>
          <w:szCs w:val="24"/>
        </w:rPr>
      </w:pPr>
      <w:r>
        <w:rPr>
          <w:szCs w:val="24"/>
        </w:rPr>
        <w:t>- стенограмма от 16.11.2023 г.</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жалобы, пояснив, что 14.11.2023 г. он заключил с заявителем соглашение, при этом вознаграждение он не выплачивал, сославшись на отсутствие денежных средств. 15.11.2023 г. заявитель был допрошен в качестве свидетеля, задержан, допрошен в качестве подозреваемого, с его участием была проведена очная ставка, проведён обыск в его квартире, и он был допрошен в качестве обвиняемого. </w:t>
      </w:r>
    </w:p>
    <w:p>
      <w:pPr>
        <w:pStyle w:val="Normal"/>
        <w:ind w:firstLine="708"/>
        <w:jc w:val="both"/>
        <w:rPr>
          <w:szCs w:val="24"/>
        </w:rPr>
      </w:pPr>
      <w:r>
        <w:rPr>
          <w:szCs w:val="24"/>
        </w:rPr>
        <w:t>Заявитель вину не признавал, признавал наличие задолженности перед С.А.Г. 16.11.2023 г. адвокат встретился с семьёй заявителя, поскольку последний был задержан, объяснил им в чём обвиняется Н.А.А. Они знали о наличии финансовых проблем и самостоятельно приняли решение о возмещении. 17.11.2023 г. заявитель был отпущен из ИВС. Он оплатил адвокату 15 000 рублей. После возмещения ущерба доверителю С.А.Г. между ними снова сложились романтические отношения, и они решили поменять показания. Заявитель не стал выплачивать оставшуюся часть вознаграждение и отказался от защитника.</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соглашение об оказании юридической помощи заявителю от 14.11.2023 г.;</w:t>
      </w:r>
    </w:p>
    <w:p>
      <w:pPr>
        <w:pStyle w:val="Normal"/>
        <w:jc w:val="both"/>
        <w:rPr>
          <w:szCs w:val="24"/>
        </w:rPr>
      </w:pPr>
      <w:r>
        <w:rPr>
          <w:szCs w:val="24"/>
        </w:rPr>
        <w:t>- протокола допроса свидетеля от 15.11.2023 г.;</w:t>
      </w:r>
    </w:p>
    <w:p>
      <w:pPr>
        <w:pStyle w:val="Normal"/>
        <w:jc w:val="both"/>
        <w:rPr/>
      </w:pPr>
      <w:r>
        <w:rPr>
          <w:szCs w:val="24"/>
        </w:rPr>
        <w:t>- протокола очной ставки от 15.11.2023 г.;</w:t>
      </w:r>
    </w:p>
    <w:p>
      <w:pPr>
        <w:pStyle w:val="Normal"/>
        <w:jc w:val="both"/>
        <w:rPr>
          <w:szCs w:val="24"/>
        </w:rPr>
      </w:pPr>
      <w:r>
        <w:rPr>
          <w:szCs w:val="24"/>
        </w:rPr>
        <w:t>- протокола дополнительного допроса свидетеля.;</w:t>
      </w:r>
    </w:p>
    <w:p>
      <w:pPr>
        <w:pStyle w:val="Normal"/>
        <w:jc w:val="both"/>
        <w:rPr/>
      </w:pPr>
      <w:r>
        <w:rPr>
          <w:szCs w:val="24"/>
        </w:rPr>
        <w:t>- ходатайства в порядке ст. 119-120 УПК РФ от 28.12.2023 г.;</w:t>
      </w:r>
    </w:p>
    <w:p>
      <w:pPr>
        <w:pStyle w:val="Normal"/>
        <w:jc w:val="both"/>
        <w:rPr/>
      </w:pPr>
      <w:r>
        <w:rPr>
          <w:szCs w:val="24"/>
        </w:rPr>
        <w:t>- электронной переписки матери доверителя Н.М.А. и потерпевшей С.А.Г.;</w:t>
      </w:r>
    </w:p>
    <w:p>
      <w:pPr>
        <w:pStyle w:val="Normal"/>
        <w:jc w:val="both"/>
        <w:rPr/>
      </w:pPr>
      <w:r>
        <w:rPr>
          <w:szCs w:val="24"/>
        </w:rPr>
        <w:t>- распечатка банковских переводов доверителя в адрес потерпевшей С.А.Г.;</w:t>
      </w:r>
    </w:p>
    <w:p>
      <w:pPr>
        <w:pStyle w:val="Normal"/>
        <w:jc w:val="both"/>
        <w:rPr/>
      </w:pPr>
      <w:r>
        <w:rPr>
          <w:szCs w:val="24"/>
        </w:rPr>
        <w:t xml:space="preserve">- расписки С.А.Г. в получении денежный средств и отсутствии претензий к заявителю. </w:t>
      </w:r>
    </w:p>
    <w:p>
      <w:pPr>
        <w:pStyle w:val="Normal"/>
        <w:ind w:firstLine="708"/>
        <w:jc w:val="both"/>
        <w:rPr/>
      </w:pPr>
      <w:r>
        <w:rPr/>
        <w:t>27.05.2024 г. представитель заявителя в заседании комиссии поддержала доводы жалобы в полном объеме и предоставила стенограмму аудиозаписи разговора с адвокатом.</w:t>
      </w:r>
    </w:p>
    <w:p>
      <w:pPr>
        <w:pStyle w:val="Normal"/>
        <w:ind w:firstLine="708"/>
        <w:jc w:val="both"/>
        <w:rPr/>
      </w:pPr>
      <w:r>
        <w:rPr/>
        <w:t>27.05.2024 г. в заседании комиссии адвокат поддержал доводы письменных объяснений и пояснил, что он не предпринимал никаких действий во вред доверителя и фактически получил только 15 000 руб. из суммы, указанной в соглашении. Позиция признания вины и возмещения ущерба, избранная по делу, было согласована с доверителем.</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Дисциплинарные обвинения в адрес адвоката, выдвинутые в жалобе заявителем, сводятся к двум основным доводам:</w:t>
      </w:r>
    </w:p>
    <w:p>
      <w:pPr>
        <w:pStyle w:val="Normal"/>
        <w:ind w:firstLine="708"/>
        <w:jc w:val="both"/>
        <w:rPr>
          <w:szCs w:val="24"/>
        </w:rPr>
      </w:pPr>
      <w:r>
        <w:rPr>
          <w:szCs w:val="24"/>
        </w:rPr>
        <w:t xml:space="preserve">- </w:t>
      </w:r>
      <w:r>
        <w:rPr>
          <w:color w:val="000000"/>
          <w:szCs w:val="24"/>
        </w:rPr>
        <w:t>адвокат не предоставил заявителю экземпляр соглашения при начале оказания юридической помощи;</w:t>
      </w:r>
    </w:p>
    <w:p>
      <w:pPr>
        <w:pStyle w:val="Normal"/>
        <w:jc w:val="both"/>
        <w:rPr>
          <w:szCs w:val="24"/>
        </w:rPr>
      </w:pPr>
      <w:r>
        <w:rPr>
          <w:szCs w:val="24"/>
        </w:rPr>
        <w:tab/>
        <w:t>- адвокат в интересах следствия вынудил доверителя Н.А.А. занять позицию признания вины, несмотря на отсутствие события преступления, и уговорил его родителей возместить ущерб потерпевшей в полном объеме.</w:t>
      </w:r>
    </w:p>
    <w:p>
      <w:pPr>
        <w:pStyle w:val="Style24"/>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Комиссией по настоящему дисциплинарному производству установлено, что адвокат осуществлял защиту доверителя Н.А.А. по уголовному делу на стадии предварительного следствия на основании соглашения.</w:t>
      </w:r>
    </w:p>
    <w:p>
      <w:pPr>
        <w:pStyle w:val="Normal"/>
        <w:ind w:firstLine="708"/>
        <w:jc w:val="both"/>
        <w:rPr>
          <w:color w:val="000000"/>
          <w:szCs w:val="24"/>
        </w:rPr>
      </w:pPr>
      <w:r>
        <w:rPr/>
        <w:t>В части довода о том, что</w:t>
      </w:r>
      <w:r>
        <w:rPr>
          <w:color w:val="000000"/>
          <w:szCs w:val="24"/>
        </w:rPr>
        <w:t xml:space="preserve"> адвокат не предоставил заявителю экземпляр соглашения, комиссия отмечает, что указанный довод жалобы опровергается материалами дисциплинарного производства. Так, адвокатом представлен экземпляр соглашения об оказании юридической помощи от 14.11.2023 г. № 23, заключенный между адвокатом и доверителем Н.А.А., предметом которого являлась защита доверителя на стадии предварительного следствия в СО ОВД по р-ну К. УВД по г. М. Соглашение подписано доверителем Н.А.А. и им собственноручно заполнены от руки подробные данные в соглашении в разделе «Доверитель»: ФИО, паспортные данные, адрес регистрации. Согласно информации, указанной доверителем в жалобе, соглашение заключалось в спокойной обстановке в офисе коллегии адвокатов. Указанные обстоятельства не позволяют комиссии сделать вывод, что доверитель не имел возможности изучить его содержание или получить экземпляр соглашения от адвоката. Таким образом, комиссия полагает, что адвокат приступил к защите на основании надлежащего оформленного соглашения об оказании юридической помощи.</w:t>
      </w:r>
    </w:p>
    <w:p>
      <w:pPr>
        <w:pStyle w:val="Normal"/>
        <w:ind w:firstLine="708"/>
        <w:jc w:val="both"/>
        <w:rPr/>
      </w:pPr>
      <w:r>
        <w:rPr>
          <w:szCs w:val="24"/>
        </w:rPr>
        <w:t>Также не находит своего подтверждения в материалах дисциплинарного производства и довод заявителя о том, что адвокат оказывал давление, вынудил доверителя Н.А.А. занять позицию признания вины и уговорил его родителей возместить ущерб потерпевшей в полном объеме.</w:t>
      </w:r>
    </w:p>
    <w:p>
      <w:pPr>
        <w:pStyle w:val="Normal"/>
        <w:ind w:firstLine="708"/>
        <w:jc w:val="both"/>
        <w:rPr>
          <w:szCs w:val="24"/>
        </w:rPr>
      </w:pPr>
      <w:r>
        <w:rPr>
          <w:szCs w:val="24"/>
        </w:rPr>
        <w:t>Комиссией установлено, что адвокат осуществлял защиту доверителя с 15.11.2023г. при его допросе в качестве свидетеля, задержания, допросе подозреваемого, проведения очной ставки, обыска в жилище доверителя, предъявления обвинения и допроса в качестве обвиняемого, после чего доверитель был помещен в ИВС. Из материалов дисциплинарного производства также следует, что денежные средства были возмещены потерпевшей родственниками доверителя 16.11.2023 г., что подтверждается распиской, согласно которой ущерб возмещен в полном объеме и претензий к Н.А.А. потерпевшая не имеет. 17.11.2023 г. доверитель покинул ИВС и затем дал показания на дополнительном допросе, в ходе которого просил учесть ранее данные им показания, но признал вину и раскаялся в совершенном деянии, а также уточнил, что денежные средства возвращены потерпевшей в полном объеме и конфликт между ними исчерпан.</w:t>
      </w:r>
    </w:p>
    <w:p>
      <w:pPr>
        <w:pStyle w:val="Normal"/>
        <w:ind w:firstLine="708"/>
        <w:jc w:val="both"/>
        <w:rPr/>
      </w:pPr>
      <w:r>
        <w:rPr>
          <w:rFonts w:eastAsia="Calibri"/>
          <w:color w:val="000000"/>
          <w:szCs w:val="24"/>
        </w:rPr>
        <w:t>Комиссия неоднократно ранее отмечала,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pPr>
      <w:r>
        <w:rPr>
          <w:rFonts w:eastAsia="Calibri"/>
          <w:color w:val="000000"/>
          <w:szCs w:val="24"/>
        </w:rPr>
        <w:t>По общему правилу дисциплинарные органы адвокатской палаты субъекта РФ не считают возможным вмешиваться в вопросы формирования правовой позиции и процессуальной тактик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rFonts w:eastAsia="Calibri"/>
          <w:color w:val="000000"/>
          <w:szCs w:val="24"/>
        </w:rPr>
      </w:pPr>
      <w:r>
        <w:rPr>
          <w:rFonts w:eastAsia="Calibri"/>
          <w:color w:val="000000"/>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Т.О.Б. грубых и явных ошибок при осуществлении защиты доверителя Н.А.А. по уголовному делу, а также избрания адвокатом позиции или тактики защиты, которая явным образом противоречила бы законным интересам доверителя. </w:t>
      </w:r>
    </w:p>
    <w:p>
      <w:pPr>
        <w:pStyle w:val="Normal"/>
        <w:ind w:firstLine="708"/>
        <w:jc w:val="both"/>
        <w:rPr>
          <w:rFonts w:eastAsia="Calibri"/>
          <w:color w:val="000000"/>
          <w:szCs w:val="24"/>
        </w:rPr>
      </w:pPr>
      <w:r>
        <w:rPr>
          <w:rFonts w:eastAsia="Calibri"/>
          <w:color w:val="000000"/>
          <w:szCs w:val="24"/>
        </w:rPr>
        <w:t>Таким образом, несогласие заявителя с объемом выполненной адвокатом работы и (или) ее процессуальным результатом не могут квалифицироваться комиссией само по себе в качестве дисциплинарного нарушения адвоката.</w:t>
      </w:r>
    </w:p>
    <w:p>
      <w:pPr>
        <w:pStyle w:val="Normal"/>
        <w:ind w:firstLine="708"/>
        <w:jc w:val="both"/>
        <w:rPr>
          <w:rFonts w:eastAsia="Calibri"/>
          <w:color w:val="000000"/>
          <w:szCs w:val="24"/>
        </w:rPr>
      </w:pPr>
      <w:r>
        <w:rPr>
          <w:rFonts w:eastAsia="Calibri"/>
          <w:color w:val="000000"/>
          <w:szCs w:val="24"/>
        </w:rPr>
        <w:t>Комиссией также изучена предоставленная заявителем стенограмма телефонного разговора, который, по словам доверителя, проходил между адвокатом и его родителями 16.11.2023 г. Комиссия не усматривает в содержании данной стенограммы какого-либо подтверждения того факта, что адвокат оказывал давление на родителей потерпевшего, уговаривал их возместить ущерб под угрозой наступления негативных последствий для доверителя, вынуждал доверителя занять позицию признания его вины вопреки его воле.</w:t>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Т.О.Б.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Николашиным А.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Т.О.Б. ввиду отсутствия </w:t>
      </w:r>
      <w:r>
        <w:rPr/>
        <w:t xml:space="preserve">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w:t>
      </w:r>
      <w:r>
        <w:rPr>
          <w:rFonts w:eastAsia="Calibri"/>
          <w:color w:val="000000"/>
          <w:szCs w:val="24"/>
        </w:rPr>
        <w:t>Н.А.А.</w:t>
      </w:r>
    </w:p>
    <w:p>
      <w:pPr>
        <w:pStyle w:val="Normal"/>
        <w:ind w:firstLine="708"/>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1:00Z</dcterms:created>
  <dc:creator>Александр Никифоров</dc:creator>
  <dc:description/>
  <cp:keywords/>
  <dc:language>en-US</dc:language>
  <cp:lastModifiedBy>Елизавета И. Буняшина</cp:lastModifiedBy>
  <cp:lastPrinted>2024-06-10T13:21:00Z</cp:lastPrinted>
  <dcterms:modified xsi:type="dcterms:W3CDTF">2024-06-25T06:44:00Z</dcterms:modified>
  <cp:revision>3</cp:revision>
  <dc:subject/>
  <dc:title>ЗАКЛЮЧЕНИЕ  КВАЛИФИКАЦИОННОЙ КОМИССИИ</dc:title>
</cp:coreProperties>
</file>